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3433;&amp;#3845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3433;&amp;#3845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3433;&amp;#3845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9.html"&gt;http://www.cction.com/report/202309/40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30086;&amp;#23433;&amp;#3845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23433;&amp;#38450;&amp;#34892;&amp;#19994;&amp;#21457;&amp;#23637;&amp;#20998;&amp;#26512;&lt;/div&gt;  &lt;div align="left"&gt;1.1 &amp;#23433;&amp;#38450;&amp;#34892;&amp;#19994;&amp;#20135;&amp;#19994;&amp;#38142;&amp;#21457;&amp;#23637;&amp;#20998;&amp;#26512;&lt;/div&gt;  &lt;div align="left"&gt;1.1.1 &amp;#20135;&amp;#19994;&amp;#38142;&amp;#21457;&amp;#23637;&amp;#29616;&amp;#29366;&lt;/div&gt;  &lt;div align="left"&gt;1.1.2 &amp;#22270;&amp;#20687;&amp;#20256;&amp;#24863;&amp;#22120;&amp;#33455;&amp;#29255;&lt;/div&gt;  &lt;div align="left"&gt;1.1.3 &amp;#20027;&amp;#25511;&amp;#33455;&amp;#29255;&amp;#24066;&amp;#22330;&amp;#20998;&amp;#26512;&lt;/div&gt;  &lt;div align="left"&gt;1.1.4 &amp;#20648;&amp;#23384;&amp;#30828;&amp;#30424;&amp;#24066;&amp;#22330;&lt;/div&gt;  &lt;div align="left"&gt;1.1.5 &amp;#20154;&amp;#24037;&amp;#26234;&amp;#33021;&amp;#33455;&amp;#29255;&lt;/div&gt;  &lt;div align="left"&gt;1.1.6 &amp;#28145;&amp;#24230;&amp;#23398;&amp;#20064;&amp;#31639;&amp;#27861;&lt;/div&gt;  &lt;div align="left"&gt;1.2 &amp;#23433;&amp;#38450;&amp;#34892;&amp;#19994;&amp;#21457;&amp;#23637;&amp;#29616;&amp;#29366;&lt;/div&gt;  &lt;div align="left"&gt;1.2.1 &amp;#34892;&amp;#19994;&amp;#21457;&amp;#23637;&amp;#20135;&amp;#20540;&lt;/div&gt;  &lt;div align="left"&gt;1.2.2 &amp;#20225;&amp;#19994;&amp;#31454;&amp;#20105;&amp;#26684;&amp;#23616;&lt;/div&gt;  &lt;div align="left"&gt;1.2.3 &amp;#20013;&amp;#22269;&amp;#34892;&amp;#19994;&amp;#21457;&amp;#23637;&amp;#35268;&amp;#27169;&lt;/div&gt;  &lt;div align="left"&gt;1.2.4 &amp;#23433;&amp;#38450;&amp;#20135;&amp;#21697;&amp;#24066;&amp;#22330;&amp;#24212;&amp;#29992;&lt;/div&gt;  &lt;div align="left"&gt;1.2.5 &amp;#20013;&amp;#22269;&amp;#20225;&amp;#19994;&amp;#24066;&amp;#22330;&amp;#31454;&amp;#20105;&lt;/div&gt;  &lt;div align="left"&gt;1.3 &amp;#26234;&amp;#33021;&amp;#23433;&amp;#38450;&amp;#34892;&amp;#19994;&amp;#21457;&amp;#23637;&amp;#20998;&amp;#26512;&lt;/div&gt;  &lt;div align="left"&gt;1.3.1 &amp;#26234;&amp;#33021;&amp;#23433;&amp;#38450;&amp;#19987;&amp;#21033;&amp;#30003;&amp;#35831;&amp;#29366;&amp;#20917;&lt;/div&gt;  &lt;div align="left"&gt;1.3.2 &amp;#26234;&amp;#33021;&amp;#23433;&amp;#38450;&amp;#24066;&amp;#22330;&amp;#29366;&amp;#20917;&amp;#20998;&amp;#26512;&lt;/div&gt;  &lt;div align="left"&gt;1.3.3 &amp;#26234;&amp;#33021;&amp;#23433;&amp;#38450;&amp;#32454;&amp;#20998;&amp;#24066;&amp;#22330;&amp;#35268;&amp;#27169;&lt;/div&gt;  &lt;div align="left"&gt;1.3.4 &amp;#26234;&amp;#33021;&amp;#23433;&amp;#38450;&amp;#23478;&amp;#29992;&amp;#24066;&amp;#22330;&amp;#27010;&amp;#20917;&lt;/div&gt;  &lt;div align="left"&gt;1.3.5 &amp;#26234;&amp;#33021;&amp;#23433;&amp;#38450;&amp;#20225;&amp;#19994;&amp;#21512;&amp;#20316;&amp;#36827;&amp;#23637;&lt;/div&gt;  &lt;div align="left"&gt;1.4 &amp;#20013;&amp;#22269;&amp;#23433;&amp;#38450;&amp;#24066;&amp;#22330;&amp;#25237;&amp;#36164;&amp;#20998;&amp;#26512;&lt;/div&gt;  &lt;div align="left"&gt;1.4.1 &amp;#26234;&amp;#24935;&amp;#22478;&amp;#24066;&amp;#24314;&amp;#35774;&amp;#19981;&amp;#26029;&amp;#25193;&amp;#23637;&lt;/div&gt;  &lt;div align="left"&gt;1.4.2 &amp;ldquo;&amp;#19968;&amp;#24102;&amp;#19968;&amp;#36335;&amp;rdquo;&amp;#28023;&amp;#22806;&amp;#24066;&amp;#22330;&lt;/div&gt;  &lt;div align="left"&gt;1.4.3 &amp;#27665;&amp;#29992;&amp;#23433;&amp;#38450;&amp;#24066;&amp;#22330;&amp;#36805;&amp;#36895;&amp;#23835;&amp;#36215;&lt;/div&gt;  &lt;div align="left"&gt;&amp;nbsp;&lt;/div&gt;  &lt;div align="left"&gt;&amp;#31532;&amp;#20108;&amp;#31456; &amp;#26032;&amp;#30086;&amp;#23433;&amp;#38450;&amp;#34892;&amp;#19994;&amp;#25237;&amp;#36164;&amp;#29615;&amp;#22659;&amp;#20998;&amp;#26512;&lt;/div&gt;  &lt;div align="left"&gt;2.1 &amp;#21306;&amp;#20301;&amp;#20248;&amp;#21183;&amp;#24453;&amp;#21457;&amp;#25381;&lt;/div&gt;  &lt;div align="left"&gt;2.1.1 &amp;#29983;&amp;#20135;&amp;#24635;&amp;#20540;&amp;#35268;&amp;#27169;&lt;/div&gt;  &lt;div align="left"&gt;2.1.2 &amp;#20135;&amp;#19994;&amp;#32467;&amp;#26500;&amp;#20998;&amp;#26512;&lt;/div&gt;  &lt;div align="left"&gt;2.1.3 &amp;#23621;&amp;#27665;&amp;#25910;&amp;#20837;&amp;#29366;&amp;#20917;&lt;/div&gt;  &lt;div align="left"&gt;2.1.4 &amp;#23433;&amp;#38450;&amp;#32500;&amp;#31283;&amp;#25252;&amp;#33322;&amp;#32463;&amp;#27982;&lt;/div&gt;  &lt;div align="left"&gt;2.2 &amp;#25919;&amp;#31574;&amp;#25903;&amp;#25345;&amp;#25252;&amp;#33322;&lt;/div&gt;  &lt;div align="left"&gt;2.2.1 &amp;#23433;&amp;#38450;&amp;#34892;&amp;#19994;&amp;#21313;&amp;#19977;&amp;#20116;&amp;#35268;&amp;#21010;&lt;/div&gt;  &lt;div align="left"&gt;2.2.2 &amp;#23433;&amp;#38450;&amp;#32500;&amp;#31283;&amp;#30446;&amp;#26631;&amp;#36827;&amp;#19968;&amp;#27493;&amp;#21152;&amp;#24378;&lt;/div&gt;  &lt;div align="left"&gt;2.2.3 &amp;ldquo;&amp;#19968;&amp;#24102;&amp;#19968;&amp;#36335;&amp;rdquo;&amp;#25919;&amp;#31574;&amp;#24800;&amp;#21450;&amp;#23433;&amp;#38450;&lt;/div&gt;  &lt;div align="left"&gt;2.3 &amp;#31038;&amp;#20250;&amp;#38656;&amp;#27714;&amp;#25552;&amp;#21319;&lt;/div&gt;  &lt;div align="left"&gt;2.3.1 &amp;#31038;&amp;#20250;&amp;#27835;&amp;#23433;&amp;#25512;&amp;#36827;&amp;#32508;&amp;#21512;&amp;#27835;&amp;#29702;&lt;/div&gt;  &lt;div align="left"&gt;2.3.2 &amp;#23433;&amp;#38450;&amp;#20010;&amp;#24615;&amp;#21270;&amp;#38656;&amp;#27714;&amp;#19978;&amp;#21319;&lt;/div&gt;  &lt;div align="left"&gt;2.3.3 &amp;#26032;&amp;#30086;&amp;#22320;&amp;#32536;&amp;#25919;&amp;#27835;&amp;#29305;&amp;#27530;&amp;#24615;&amp;#24341;&amp;#21457;&amp;#36739;&amp;#22823;&amp;#23433;&amp;#38450;&amp;#38656;&amp;#27714;&lt;/div&gt;  &lt;div align="left"&gt;2.3.4 &amp;#26234;&amp;#33021;&amp;#23433;&amp;#38450;&amp;#26032;&amp;#38656;&amp;#27714;&lt;/div&gt;  &lt;div align="left"&gt;2.4 &amp;#36719;&amp;#20214;&amp;#21450;&amp;#20449;&amp;#24687;&amp;#26381;&amp;#21153;&amp;#36827;&amp;#27493;&lt;/div&gt;  &lt;div align="left"&gt;2.4.1 &amp;#20449;&amp;#24687;&amp;#21270;&amp;#24314;&amp;#35774;&amp;#29616;&amp;#29366;&lt;/div&gt;  &lt;div align="left"&gt;2.4.2 &amp;#34892;&amp;#19994;&amp;#21457;&amp;#23637;&amp;#29616;&amp;#29366;&amp;#20998;&amp;#26512;&lt;/div&gt;  &lt;div align="left"&gt;2.4.3 &amp;#34892;&amp;#19994;&amp;#20027;&amp;#33829;&amp;#19994;&amp;#21153;&amp;#25910;&amp;#20837;&lt;/div&gt;  &lt;div align="left"&gt;2.4.4 &amp;#34892;&amp;#19994;&amp;#21457;&amp;#23637;&amp;#21069;&amp;#26223;&lt;/div&gt;  &lt;div align="left"&gt;2.5 &amp;#26032;&amp;#19968;&amp;#20195;&amp;#20449;&amp;#24687;&amp;#25216;&amp;#26415;&amp;#21457;&amp;#23637;&amp;#36805;&amp;#29467;&lt;/div&gt;  &lt;div align="left"&gt;2.5.1 &amp;#22823;&amp;#21147;&amp;#25512;&amp;#36827;&amp;#20113;&amp;#35745;&amp;#31639;&amp;#20135;&amp;#19994;&amp;#21457;&amp;#23637;&lt;/div&gt;  &lt;div align="left"&gt;2.5.2 &amp;#22269;&amp;#23478;&amp;#20113;&amp;#35745;&amp;#31639;&amp;#25968;&amp;#25454;&amp;#20013;&amp;#24515;&amp;#24314;&amp;#35774;&lt;/div&gt;  &lt;div align="left"&gt;2.5.3 &amp;#31215;&amp;#26497;&amp;#24067;&amp;#23616;&amp;#29289;&amp;#32852;&amp;#32593;&amp;#20135;&amp;#19994;&lt;/div&gt;  &lt;div align="left"&gt;2.5.4 &amp;#22823;&amp;#25968;&amp;#25454;&amp;#20135;&amp;#19994;&amp;#21457;&amp;#23637;&amp;#37325;&amp;#28857;&lt;/div&gt;  &lt;div align="left"&gt;&amp;nbsp;&lt;/div&gt;  &lt;div align="left"&gt;&amp;#31532;&amp;#19977;&amp;#31456; &amp;#26032;&amp;#30086;&amp;#23433;&amp;#38450;&amp;#34892;&amp;#19994;&amp;#21457;&amp;#23637;&amp;#20998;&amp;#26512;&lt;/div&gt;  &lt;div align="left"&gt;3.1 &amp;#26032;&amp;#30086;&amp;#23433;&amp;#38450;&amp;#34892;&amp;#19994;&amp;#21457;&amp;#23637;&amp;#29616;&amp;#29366;&lt;/div&gt;  &lt;div align="left"&gt;3.1.1 &amp;#23433;&amp;#38450;&amp;#39046;&amp;#22495;&amp;#25237;&amp;#20837;&amp;#25345;&amp;#32493;&amp;#21152;&amp;#22823;&lt;/div&gt;  &lt;div align="left"&gt;3.1.2 &amp;#23433;&amp;#38450;&amp;#20135;&amp;#19994;&amp;#21457;&amp;#23637;&amp;#29305;&amp;#28857;&lt;/div&gt;  &lt;div align="left"&gt;3.1.3 &amp;#23433;&amp;#38450;&amp;#20135;&amp;#19994;&amp;#21457;&amp;#23637;&amp;#29616;&amp;#29366;&lt;/div&gt;  &lt;div align="left"&gt;3.1.4 &amp;#26032;&amp;#30086;&amp;#23433;&amp;#38450;&amp;#20135;&amp;#19994;&amp;#35268;&amp;#27169;&lt;/div&gt;  &lt;div align="left"&gt;3.1.5 &amp;#20139;&amp;#21463;&amp;#25237;&amp;#36164;&amp;#21457;&amp;#23637;&amp;#32418;&amp;#21033;&lt;/div&gt;  &lt;div align="left"&gt;3.2 &amp;#26032;&amp;#30086;&amp;#23433;&amp;#38450;&amp;#24066;&amp;#22330;&amp;#32467;&amp;#26500;&amp;#20998;&amp;#26512;&lt;/div&gt;  &lt;div align="left"&gt;3.2.1 &amp;#24066;&amp;#22330;&amp;#32467;&amp;#26500;&amp;#22810;&amp;#26679;&amp;#28165;&amp;#26224;&lt;/div&gt;  &lt;div align="left"&gt;3.2.2 &amp;#23433;&amp;#38450;&amp;#31649;&amp;#29702;&amp;#21644;&amp;#20998;&amp;#26512;&amp;#36719;&amp;#20214;&amp;#26174;&amp;#33879;&amp;#25552;&amp;#21319;&lt;/div&gt;  &lt;div align="left"&gt;3.2.3 &amp;#23433;&amp;#38450;&amp;#24314;&amp;#35774;&amp;#26356;&amp;#21152;&amp;#31934;&amp;#32454;&amp;#21270;&lt;/div&gt;  &lt;div align="left"&gt;3.2.4 &amp;#21508;&amp;#19978;&amp;#24066;&amp;#20225;&amp;#19994;&amp;#31215;&amp;#26497;&amp;#24067;&amp;#23616;&lt;/div&gt;  &lt;div align="left"&gt;3.3 &amp;#26032;&amp;#30086;&amp;#23433;&amp;#38450;&amp;#24066;&amp;#22330;&amp;#25237;&amp;#36164;&amp;#20027;&amp;#20307;&amp;#21457;&amp;#23637;&amp;#29616;&amp;#29366;&lt;/div&gt;  &lt;div align="left"&gt;3.3.1 &amp;#23433;&amp;#38450;&amp;#24066;&amp;#22330;&amp;#20027;&amp;#20307;&amp;#31867;&amp;#22411;&lt;/div&gt;  &lt;div align="left"&gt;3.3.2 &amp;#21442;&amp;#19982;&amp;#32773;&amp;#21508;&amp;#20855;&amp;#31454;&amp;#20105;&amp;#20248;&amp;#21183;&lt;/div&gt;  &lt;div align="left"&gt;3.3.3 &amp;#20225;&amp;#19994;&amp;#25910;&amp;#20837;&amp;#32467;&amp;#26500;&amp;#21508;&amp;#24322;&lt;/div&gt;  &lt;div align="left"&gt;3.3.4 &amp;#20225;&amp;#19994;&amp;#31454;&amp;#20105;&amp;#21512;&amp;#20316;&amp;#20860;&amp;#39038;&lt;/div&gt;  &lt;div align="left"&gt;3.4 &amp;#26032;&amp;#30086;&amp;#19982;&amp;#20854;&amp;#20182;&amp;#30465;&amp;#20221;&amp;#23433;&amp;#38450;&amp;#24314;&amp;#35774;&amp;#30340;&amp;#24046;&amp;#24322;&amp;#24615;&lt;/div&gt;  &lt;div align="left"&gt;3.4.1 &amp;#22320;&amp;#29702;&amp;#20301;&amp;#32622;&amp;#24046;&amp;#24322;&lt;/div&gt;  &lt;div align="left"&gt;3.4.2 &amp;#24314;&amp;#35774;&amp;#21147;&amp;#24230;&amp;#24046;&amp;#24322;&lt;/div&gt;  &lt;div align="left"&gt;3.4.3 &amp;#25216;&amp;#26415;&amp;#25903;&amp;#25345;&amp;#24046;&amp;#24322;&lt;/div&gt;  &lt;div align="left"&gt;&amp;nbsp;&lt;/div&gt;  &lt;div align="left"&gt;&amp;#31532;&amp;#22235;&amp;#31456; &amp;#26032;&amp;#30086;&amp;#23433;&amp;#38450;&amp;#34892;&amp;#19994;&amp;#32454;&amp;#20998;&amp;#24066;&amp;#22330;&amp;#24212;&amp;#29992;&amp;#20998;&amp;#26512;&lt;/div&gt;  &lt;div align="left"&gt;4.1 &amp;#26032;&amp;#30086;&amp;#26234;&amp;#24935;&amp;#22478;&amp;#24066;&amp;#24314;&amp;#35774;&amp;#21457;&amp;#23637;&amp;#20998;&amp;#26512;&lt;/div&gt;  &lt;div align="left"&gt;4.1.1 &amp;#26234;&amp;#24935;&amp;#22478;&amp;#24066;&amp;#25903;&amp;#25345;&amp;#25919;&amp;#31574;&lt;/div&gt;  &lt;div align="left"&gt;4.1.2 &amp;#26234;&amp;#24935;&amp;#22478;&amp;#24066;&amp;#24314;&amp;#35774;&amp;#29616;&amp;#29366;&lt;/div&gt;  &lt;div align="left"&gt;4.1.3 &amp;#26234;&amp;#24935;&amp;#22478;&amp;#24066;&amp;#24314;&amp;#35774;&amp;#35268;&amp;#27169;&lt;/div&gt;  &lt;div align="left"&gt;4.1.4 &amp;#26234;&amp;#24935;&amp;#22478;&amp;#24066;&amp;#24314;&amp;#35774;&amp;#25104;&amp;#26524;&lt;/div&gt;  &lt;div align="left"&gt;4.2 &amp;#26032;&amp;#30086;&amp;#26234;&amp;#24935;&amp;#22478;&amp;#24066;&amp;#24314;&amp;#35774;&amp;#31454;&amp;#20105;&amp;#20998;&amp;#26512;&lt;/div&gt;  &lt;div align="left"&gt;4.2.1 &amp;#24066;&amp;#22330;&amp;#31454;&amp;#20105;&amp;#29305;&amp;#28857;&lt;/div&gt;  &lt;div align="left"&gt;4.2.2 &amp;#24066;&amp;#22330;&amp;#31454;&amp;#20105;&amp;#24577;&amp;#21183;&lt;/div&gt;  &lt;div align="left"&gt;4.2.3 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 &amp;#21306;&amp;#22495;&amp;#24066;&amp;#22330;&amp;#31454;&amp;#20105;&lt;/div&gt;  &lt;div align="left"&gt;4.3 &amp;#26032;&amp;#30086;&amp;#24179;&amp;#23433;&amp;#22478;&amp;#24066;&amp;#24314;&amp;#35774;&amp;#20998;&amp;#26512;&lt;/div&gt;  &lt;div align="left"&gt;4.3.1 &amp;#24179;&amp;#23433;&amp;#39318;&amp;#24220;&amp;#24314;&amp;#35774;&amp;#25104;&amp;#26524;&lt;/div&gt;  &lt;div align="left"&gt;4.3.2 &amp;#31574;&amp;#21202;&amp;#22320;&amp;#21306;&amp;#22478;&amp;#24066;&amp;#23433;&amp;#38450;&lt;/div&gt;  &lt;div align="left"&gt;4.3.3 &amp;#30707;&amp;#27827;&amp;#23376;&amp;#22320;&amp;#21306;&amp;#24314;&amp;#35774;&amp;#25104;&amp;#26524;&lt;/div&gt;  &lt;div align="left"&gt;4.3.4 &amp;#21888;&amp;#20160;&amp;#22320;&amp;#21306;&amp;#24314;&amp;#35774;&amp;#36827;&amp;#23637;&lt;/div&gt;  &lt;div align="left"&gt;4.4 &amp;#26032;&amp;#30086;&amp;#35270;&amp;#39057;&amp;#30417;&amp;#25511;&amp;#24066;&amp;#22330;&amp;#21457;&amp;#23637;&amp;#20998;&amp;#26512;&lt;/div&gt;  &lt;div align="left"&gt;4.4.1 &amp;#24066;&amp;#22330;&amp;#21457;&amp;#23637;&amp;#35268;&amp;#27169;&lt;/div&gt;  &lt;div align="left"&gt;4.4.2 &amp;#20135;&amp;#21697;&amp;#38144;&amp;#21806;&amp;#35268;&amp;#27169;&lt;/div&gt;  &lt;div align="left"&gt;4.4.3 &amp;#20135;&amp;#21697;&amp;#31454;&amp;#20105;&amp;#26684;&amp;#23616;&lt;/div&gt;  &lt;div align="left"&gt;4.4.4 &amp;#24066;&amp;#22330;&amp;#24314;&amp;#35774;&amp;#29616;&amp;#29366;&lt;/div&gt;  &lt;div align="left"&gt;4.4.5 &amp;#20225;&amp;#19994;&amp;#25237;&amp;#36164;&amp;#24067;&amp;#23616;&lt;/div&gt;  &lt;div align="left"&gt;4.4.6 &amp;#20844;&amp;#20849;&amp;#23433;&amp;#20840;&amp;#35270;&amp;#39057;&amp;#23454;&amp;#39564;&amp;#23460;&lt;/div&gt;  &lt;div align="left"&gt;4.4.7 &amp;#35270;&amp;#39057;&amp;#30417;&amp;#25511;&amp;#21457;&amp;#23637;&amp;#21069;&amp;#26223;&lt;/div&gt;  &lt;div align="left"&gt;4.5 &amp;#26032;&amp;#30086;&amp;#23433;&amp;#38450;&amp;#33258;&amp;#21160;&amp;#35782;&amp;#21035;&amp;#24066;&amp;#22330;&amp;#21457;&amp;#23637;&amp;#20998;&amp;#26512;&lt;/div&gt;  &lt;div align="left"&gt;4.5.1 &amp;#23433;&amp;#38450;&amp;#35782;&amp;#21035;&amp;#24066;&amp;#22330;&amp;#29616;&amp;#29366;&lt;/div&gt;  &lt;div align="left"&gt;4.5.2 &amp;#20154;&amp;#33080;&amp;#35782;&amp;#21035;&amp;#39033;&amp;#30446;&amp;#29616;&amp;#29366;&lt;/div&gt;  &lt;div align="left"&gt;4.5.3 &amp;#20154;&amp;#33080;&amp;#35782;&amp;#21035;&amp;#31995;&amp;#32479;&amp;#23454;&amp;#29616;&lt;/div&gt;  &lt;div align="left"&gt;4.5.4 &amp;#20154;&amp;#33080;&amp;#35782;&amp;#21035;&amp;#24066;&amp;#22330;&amp;#24212;&amp;#29992;&lt;/div&gt;  &lt;div align="left"&gt;&amp;nbsp;&lt;/div&gt;  &lt;div align="left"&gt;&amp;#31532;&amp;#20116;&amp;#31456; &amp;#26032;&amp;#30086;&amp;#21508;&amp;#22320;&amp;#21306;&amp;#23433;&amp;#38450;&amp;#20135;&amp;#19994;&amp;#21457;&amp;#23637;&amp;#20998;&amp;#26512;&lt;/div&gt;  &lt;div align="left"&gt;5.1 &amp;#20044;&amp;#40065;&amp;#26408;&amp;#40784;&amp;#24066;&lt;/div&gt;  &lt;div align="left"&gt;5.1.1 &amp;#20044;&amp;#24066;&amp;#32463;&amp;#27982;&amp;#21457;&amp;#23637;&amp;#29616;&amp;#29366;&lt;/div&gt;  &lt;div align="left"&gt;5.1.2 &amp;#25171;&amp;#36896;&amp;#26234;&amp;#24935;&amp;#23433;&amp;#38450;&amp;#20135;&amp;#19994;&amp;#38598;&amp;#32676;&lt;/div&gt;  &lt;div align="left"&gt;5.1.3 &amp;#26234;&amp;#33021;&amp;#23433;&amp;#38450;&amp;#20135;&amp;#19994;&amp;#22253;&amp;#29616;&amp;#29366;&lt;/div&gt;  &lt;div align="left"&gt;5.1.4 &amp;#26234;&amp;#24935;&amp;#23433;&amp;#38450;&amp;#39033;&amp;#30446;&amp;#21457;&amp;#23637;&amp;#29616;&amp;#29366;&lt;/div&gt;  &lt;div align="left"&gt;5.2 &amp;#21335;&amp;#30086;&amp;#22320;&amp;#21306;&lt;/div&gt;  &lt;div align="left"&gt;5.2.1 &amp;#21335;&amp;#30086;&amp;#32463;&amp;#27982;&amp;#21457;&amp;#23637;&amp;#24418;&amp;#21183;&lt;/div&gt;  &lt;div align="left"&gt;5.2.2 &amp;#21335;&amp;#30086;&amp;#23433;&amp;#38450;&amp;#24418;&amp;#21183;&lt;/div&gt;  &lt;div align="left"&gt;5.2.3 &amp;#21335;&amp;#30086;&amp;#23433;&amp;#38450;&amp;#24314;&amp;#35774;&amp;#39033;&amp;#30446;&lt;/div&gt;  &lt;div align="left"&gt;5.2.4 &amp;#20225;&amp;#19994;&amp;#25237;&amp;#36164;&amp;#24067;&amp;#23616;&lt;/div&gt;  &lt;div align="left"&gt;5.3 &amp;#21271;&amp;#30086;&amp;#22320;&amp;#21306;&lt;/div&gt;  &lt;div align="left"&gt;5.3.1 &amp;#21508;&amp;#22320;&amp;#21306;&amp;#32463;&amp;#27982;&amp;#29616;&amp;#29366;&lt;/div&gt;  &lt;div align="left"&gt;5.3.2 &amp;#21271;&amp;#30086;&amp;#23433;&amp;#38450;&amp;#24418;&amp;#21183;&lt;/div&gt;  &lt;div align="left"&gt;5.3.3 &amp;#30707;&amp;#27827;&amp;#23376;&amp;#24179;&amp;#23433;&amp;#22478;&amp;#24066;&amp;#24314;&amp;#35774;&lt;/div&gt;  &lt;div align="left"&gt;5.3.4 &amp;#26124;&amp;#21513;&amp;#20840;&amp;#21147;&amp;#25171;&amp;#36896;&amp;#26234;&amp;#24935;&amp;#22478;&amp;#24066;&lt;/div&gt;  &lt;div align="left"&gt;5.3.5 &amp;#20811;&amp;#25289;&amp;#29595;&amp;#20381;&amp;#26234;&amp;#24935;&amp;#22478;&amp;#24066;&amp;#25512;&amp;#36827;&lt;/div&gt;  &lt;div align="left"&gt;5.3.6 &amp;#20234;&amp;#29313;&amp;#24179;&amp;#23433;&amp;#22478;&amp;#24066;&amp;#25345;&amp;#32493;&amp;#25512;&amp;#36827;&lt;/div&gt;  &lt;div align="left"&gt;5.4 &amp;#19996;&amp;#30086;&amp;#22320;&amp;#21306;&lt;/div&gt;  &lt;div align="left"&gt;5.4.1 &amp;#21508;&amp;#22320;&amp;#21306;&amp;#32463;&amp;#27982;&amp;#24418;&amp;#21183;&lt;/div&gt;  &lt;div align="left"&gt;5.4.2 &amp;#19996;&amp;#30086;&amp;#23433;&amp;#38450;&amp;#24418;&amp;#21183;&lt;/div&gt;  &lt;div align="left"&gt;5.4.3 &amp;#21520;&amp;#40065;&amp;#30058;&amp;#24179;&amp;#23433;&amp;#22478;&amp;#24066;&amp;#24314;&amp;#35774;&lt;/div&gt;  &lt;div align="left"&gt;5.4.4 &amp;#21704;&amp;#23494;&amp;#26234;&amp;#24935;&amp;#22478;&amp;#24066;&amp;#24314;&amp;#35774;&lt;/div&gt;  &lt;div align="left"&gt;&amp;nbsp;&lt;/div&gt;  &lt;div align="left"&gt;&amp;#31532;&amp;#20845;&amp;#31456; &amp;#26032;&amp;#30086;&amp;#23433;&amp;#38450;&amp;#34892;&amp;#19994;PPP&amp;#39033;&amp;#30446;&amp;#24314;&amp;#35774;&amp;#20998;&amp;#26512;&lt;/div&gt;  &lt;div align="left"&gt;6.1 &amp;#23433;&amp;#38450;&amp;#34892;&amp;#19994;PPP&amp;#21457;&amp;#23637;&amp;#20998;&amp;#26512;&lt;/div&gt;  &lt;div align="left"&gt;6.1.1 PPP&amp;#27169;&amp;#24335;&amp;#24555;&amp;#36895;&amp;#21457;&amp;#23637;&lt;/div&gt;  &lt;div align="left"&gt;6.1.2 &amp;#23433;&amp;#38450;PPP&amp;#27169;&amp;#24335;&amp;#20248;&amp;#21183;&lt;/div&gt;  &lt;div align="left"&gt;6.1.3 &amp;#23433;&amp;#38450;PPP&amp;#27169;&amp;#24335;&amp;#26550;&amp;#26500;&lt;/div&gt;  &lt;div align="left"&gt;6.1.4 &amp;#23433;&amp;#38450;PPP&amp;#21457;&amp;#23637;&amp;#35268;&amp;#27169;&lt;/div&gt;  &lt;div align="left"&gt;6.2 &amp;#26032;&amp;#30086;PPP&amp;#39033;&amp;#30446;&amp;#24314;&amp;#35774;&amp;#20998;&amp;#26512;&lt;/div&gt;  &lt;div align="left"&gt;6.2.1 PPP&amp;#20837;&amp;#24211;&amp;#39033;&amp;#30446;&amp;#35268;&amp;#27169;&lt;/div&gt;  &lt;div align="left"&gt;6.2.2 &amp;#39033;&amp;#30446;&amp;#34892;&amp;#19994;&amp;#20998;&amp;#24067;&amp;#29366;&amp;#20917;&lt;/div&gt;  &lt;div align="left"&gt;6.2.3 &amp;#39033;&amp;#30446;&amp;#33853;&amp;#22320;&amp;#21608;&amp;#26399;&amp;#20998;&amp;#26512;&lt;/div&gt;  &lt;div align="left"&gt;6.2.4 PPP&amp;#25237;&amp;#36164;&amp;#36129;&amp;#29486;&amp;#20998;&amp;#26512;&lt;/div&gt;  &lt;div align="left"&gt;6.3 &amp;#26032;&amp;#30086;&amp;#23433;&amp;#38450;&amp;#34892;&amp;#19994;PPP&amp;#39033;&amp;#30446;&amp;#20998;&amp;#26512;&lt;/div&gt;  &lt;div align="left"&gt;6.3.1 &amp;#23433;&amp;#38450;PPP&amp;#39033;&amp;#30446;&amp;#24635;&amp;#20307;&amp;#35268;&amp;#27169;&lt;/div&gt;  &lt;div align="left"&gt;6.3.2 &amp;#23433;&amp;#38450;PPP&amp;#39033;&amp;#30446;&amp;#25191;&amp;#34892;&amp;#29616;&amp;#29366;&lt;/div&gt;  &lt;div align="left"&gt;6.3.3 PPP&amp;#26234;&amp;#24935;&amp;#22478;&amp;#24066;&amp;#25171;&amp;#24320;&amp;#38656;&amp;#27714;&lt;/div&gt;  &lt;div align="left"&gt;6.3.4 &amp;#23433;&amp;#38450;PPP&amp;#39033;&amp;#30446;&amp;#37329;&amp;#39069;&amp;#19978;&amp;#28072;&lt;/div&gt;  &lt;div align="left"&gt;&amp;nbsp;&lt;/div&gt;  &lt;div align="left"&gt;&amp;#31532;&amp;#19971;&amp;#31456; &amp;#26032;&amp;#30086;&amp;#23433;&amp;#38450;&amp;#34892;&amp;#19994;&amp;#37325;&amp;#28857;&amp;#20225;&amp;#19994;&amp;#20998;&amp;#26512;&lt;/div&gt;  &lt;div align="left"&gt;7.1 &amp;#29081;&amp;#33777;&amp;#20449;&amp;#24687;&lt;/div&gt;  &lt;div align="left"&gt;7.1.1 &amp;#20225;&amp;#19994;&amp;#21457;&amp;#23637;&amp;#27010;&amp;#20917;&lt;/div&gt;  &lt;div align="left"&gt;7.1.2 &amp;#20027;&amp;#33829;&amp;#19994;&amp;#21153;&amp;#20998;&amp;#26512;&lt;/div&gt;  &lt;div align="left"&gt;7.1.3 &amp;#20225;&amp;#19994;&amp;#31454;&amp;#20105;&amp;#20248;&amp;#21183;&lt;/div&gt;  &lt;div align="left"&gt;7.1.4 &amp;#20225;&amp;#19994;&amp;#20195;&amp;#34920;&amp;#20135;&amp;#21697;&lt;/div&gt;  &lt;div align="left"&gt;7.1.5 &amp;#26032;&amp;#30086;&amp;#19994;&amp;#21153;&amp;#20998;&amp;#26512;&lt;/div&gt;  &lt;div align="left"&gt;7.1.6 &amp;#19994;&amp;#21153;&amp;#32463;&amp;#33829;&amp;#29366;&amp;#20917;&lt;/div&gt;  &lt;div align="left"&gt;7.2 &amp;#31435;&amp;#26114;&amp;#25216;&amp;#26415;&lt;/div&gt;  &lt;div align="left"&gt;7.2.1 &amp;#20225;&amp;#19994;&amp;#21457;&amp;#23637;&amp;#27010;&amp;#20917;&lt;/div&gt;  &lt;div align="left"&gt;7.2.2 &amp;#20027;&amp;#33829;&amp;#19994;&amp;#21153;&amp;#20998;&amp;#26512;&lt;/div&gt;  &lt;div align="left"&gt;7.2.3 &amp;#19994;&amp;#21153;&amp;#32463;&amp;#33829;&amp;#20998;&amp;#26512;&lt;/div&gt;  &lt;div align="left"&gt;7.2.4 &amp;#20225;&amp;#19994;&amp;#31454;&amp;#20105;&amp;#20248;&amp;#21183;&lt;/div&gt;  &lt;div align="left"&gt;7.2.5 &amp;#26032;&amp;#30086;&amp;#19994;&amp;#21153;&amp;#24067;&amp;#23616;&lt;/div&gt;  &lt;div align="left"&gt;7.3 &amp;#33487;&amp;#24030;&amp;#31185;&amp;#36798;&lt;/div&gt;  &lt;div align="left"&gt;7.3.1 &amp;#20225;&amp;#19994;&amp;#21457;&amp;#23637;&amp;#27010;&amp;#20917;&lt;/div&gt;  &lt;div align="left"&gt;7.3.2 &amp;#20027;&amp;#33829;&amp;#19994;&amp;#21153;&amp;#20998;&amp;#26512;&lt;/div&gt;  &lt;div align="left"&gt;7.3.3 &amp;#20225;&amp;#19994;&amp;#31454;&amp;#20105;&amp;#20248;&amp;#21183;&lt;/div&gt;  &lt;div align="left"&gt;7.3.4 &amp;#26032;&amp;#30086;&amp;#19994;&amp;#21153;&amp;#25299;&amp;#23637;&lt;/div&gt;  &lt;div align="left"&gt;7.3.5 &amp;#19994;&amp;#21153;&amp;#32463;&amp;#33829;&amp;#20998;&amp;#26512;&lt;/div&gt;  &lt;div align="left"&gt;7.4 &amp;#22823;&amp;#21326;&amp;#32929;&amp;#20221;&lt;/div&gt;  &lt;div align="left"&gt;7.4.1 &amp;#20225;&amp;#19994;&amp;#21457;&amp;#23637;&amp;#27010;&amp;#20917;&lt;/div&gt;  &lt;div align="left"&gt;7.4.2 &amp;#20027;&amp;#33829;&amp;#19994;&amp;#21153;&amp;#20998;&amp;#26512;&lt;/div&gt;  &lt;div align="left"&gt;7.4.3 &amp;#20225;&amp;#19994;&amp;#31454;&amp;#20105;&amp;#20248;&amp;#21183;&lt;/div&gt;  &lt;div align="left"&gt;7.4.4 &amp;#26032;&amp;#30086;&amp;#19994;&amp;#21153;&amp;#24067;&amp;#23616;&lt;/div&gt;  &lt;div align="left"&gt;7.4.5 &amp;#19994;&amp;#21153;&amp;#32463;&amp;#33829;&amp;#20998;&amp;#26512;&lt;/div&gt;  &lt;div align="left"&gt;7.5 &amp;#28023;&amp;#24247;&amp;#23041;&amp;#35270;&lt;/div&gt;  &lt;div align="left"&gt;7.5.1 &amp;#20225;&amp;#19994;&amp;#21457;&amp;#23637;&amp;#27010;&amp;#20917;&lt;/div&gt;  &lt;div align="left"&gt;7.5.2 &amp;#20027;&amp;#33829;&amp;#19994;&amp;#21153;&amp;#20998;&amp;#26512;&lt;/div&gt;  &lt;div align="left"&gt;7.5.3 &amp;#20225;&amp;#19994;&amp;#31454;&amp;#20105;&amp;#20248;&amp;#21183;&lt;/div&gt;  &lt;div align="left"&gt;7.5.4 &amp;#26032;&amp;#30086;&amp;#19994;&amp;#21153;&amp;#24067;&amp;#23616;&lt;/div&gt;  &lt;div align="left"&gt;7.5.5 &amp;#19994;&amp;#21153;&amp;#32463;&amp;#33829;&amp;#20998;&amp;#26512;&lt;/div&gt;  &lt;div align="left"&gt;&amp;nbsp;&lt;/div&gt;  &lt;div align="left"&gt;&amp;#31532;&amp;#20843;&amp;#31456; &amp;#26032;&amp;#30086;&amp;#23433;&amp;#38450;&amp;#34892;&amp;#19994;&amp;#21457;&amp;#23637;&amp;#21069;&amp;#26223;&amp;#21450;&amp;#24066;&amp;#22330;&amp;#31354;&amp;#38388;&amp;#39044;&amp;#27979;&amp;#20998;&amp;#26512;&lt;/div&gt;  &lt;div align="left"&gt;8.1 &amp;#26032;&amp;#30086;&amp;#22266;&amp;#23450;&amp;#36164;&amp;#20135;&amp;#25237;&amp;#36164;&amp;#20998;&amp;#26512;&lt;/div&gt;  &lt;div align="left"&gt;8.1.1 &amp;#19996;&amp;#37096;&amp;#22266;&amp;#23450;&amp;#36164;&amp;#20135;&amp;#25237;&amp;#36164;&lt;/div&gt;  &lt;div align="left"&gt;8.1.2 &amp;#20013;&amp;#37096;&amp;#22266;&amp;#23450;&amp;#36164;&amp;#20135;&amp;#25237;&amp;#36164;&lt;/div&gt;  &lt;div align="left"&gt;8.1.3 &amp;#35199;&amp;#37096;&amp;#22266;&amp;#23450;&amp;#36164;&amp;#20135;&amp;#25237;&amp;#36164;&lt;/div&gt;  &lt;div align="left"&gt;8.1.4 &amp;#26032;&amp;#30086;&amp;#22266;&amp;#23450;&amp;#36164;&amp;#20135;&amp;#25237;&amp;#36164;&lt;/div&gt;  &lt;div align="left"&gt;8.2 &amp;#26032;&amp;#30086;&amp;#23433;&amp;#38450;&amp;#34892;&amp;#19994;&amp;#21457;&amp;#23637;&amp;#21069;&amp;#26223;&amp;#20998;&amp;#26512;&lt;/div&gt;  &lt;div align="left"&gt;8.2.1 &amp;#23433;&amp;#38450;&amp;#30417;&amp;#25511;&amp;#38656;&amp;#27714;&amp;#24378;&amp;#21170;&lt;/div&gt;  &lt;div align="left"&gt;8.2.2 &amp;#23433;&amp;#38450;&amp;#24066;&amp;#22330;&amp;#26426;&amp;#36935;&amp;#20984;&amp;#26174;&lt;/div&gt;  &lt;div align="left"&gt;8.2.3 &amp;#23433;&amp;#38450;&amp;#34892;&amp;#19994;&amp;#36814;&amp;#26469;&amp;#40644;&amp;#37329;&amp;#26399;&lt;/div&gt;  &lt;div align="left"&gt;8.3 &amp;#26032;&amp;#30086;&amp;#23433;&amp;#38450;&amp;#34892;&amp;#19994;&amp;ldquo;&amp;#19968;&amp;#24102;&amp;#19968;&amp;#36335;&amp;rdquo;&amp;#25237;&amp;#36164;&amp;#26426;&amp;#36935;&amp;#20998;&amp;#26512;&lt;/div&gt;  &lt;div align="left"&gt;8.3.1 &amp;#27839;&amp;#32447;&amp;#22269;&amp;#23478;&amp;#32463;&amp;#36152;&amp;#22320;&amp;#20301;&amp;#26174;&amp;#33879;&lt;/div&gt;  &lt;div align="left"&gt;8.3.2 &amp;#26032;&amp;#30086;&amp;#22788;&amp;#20110;&amp;#39030;&amp;#23618;&amp;#25112;&amp;#30053;&amp;#26680;&amp;#24515;&amp;#21306;&amp;#22495;&lt;/div&gt;  &lt;div align="left"&gt;8.3.3 &amp;ldquo;&amp;#19968;&amp;#24102;&amp;#19968;&amp;#36335;&amp;rdquo;&amp;#25171;&amp;#24320;&amp;#22686;&amp;#37327;&amp;#31354;&amp;#38388;&lt;/div&gt;  &lt;div align="left"&gt;8.4 &amp;#26032;&amp;#30086;&amp;#23433;&amp;#38450;&amp;#34892;&amp;#19994;&amp;#25237;&amp;#3616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 &amp;#22478;&amp;#38215;&amp;#23433;&amp;#38450;&amp;#20851;&amp;#27880;&amp;#24237;&amp;#38498;&amp;#21270;&amp;#31649;&amp;#29702;&lt;/div&gt;  &lt;div align="left"&gt;8.4.2 &amp;#20892;&amp;#26449;&amp;#23433;&amp;#38450;&amp;#26085;&amp;#36235;&amp;#28145;&amp;#20837;&lt;/div&gt;  &lt;div align="left"&gt;8.4.3 &amp;#36793;&amp;#22659;&amp;#21439;&amp;#23433;&amp;#38450;&amp;#24314;&amp;#35774;&lt;/div&gt;  &lt;div align="left"&gt;8.5 &amp;#26032;&amp;#30086;&amp;#23433;&amp;#38450;&amp;#24066;&amp;#22330;&amp;#25237;&amp;#36164;&amp;#35268;&amp;#27169;&amp;#39044;&amp;#27979;&lt;/div&gt;  &lt;div align="left"&gt;8.5.1 &amp;#26032;&amp;#30086;&amp;#23433;&amp;#38450;&amp;#24066;&amp;#22330;&amp;#25237;&amp;#36164;&amp;#31354;&amp;#38388;&amp;#39044;&amp;#27979;&lt;/div&gt;  &lt;div align="left"&gt;8.5.2 &amp;#26032;&amp;#30086;&amp;#23433;&amp;#38450;&amp;#36816;&amp;#33829;&amp;#32500;&amp;#25252;&amp;#24066;&amp;#22330;&amp;#31354;&amp;#38388;&lt;/div&gt;  &lt;div align="left"&gt;8.5.3 &amp;#26032;&amp;#30086;&amp;#23433;&amp;#38450;&amp;#35270;&amp;#39057;&amp;#30417;&amp;#25511;&amp;#24066;&amp;#22330;&amp;#31354;&amp;#38388;&lt;/div&gt;  &lt;div align="left"&gt;8.5.4 &amp;#26032;&amp;#30086;&amp;#23433;&amp;#38450;&amp;#25968;&amp;#25454;&amp;#20013;&amp;#24515;&amp;#24314;&amp;#35774;&amp;#31354;&amp;#3838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9.html"&gt;http://www.cction.com/report/202309/40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